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86995</wp:posOffset>
                </wp:positionV>
                <wp:extent cx="8321040" cy="706755"/>
                <wp:effectExtent l="0" t="384175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ROSS 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150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pt;margin-top:6.85pt;width:655.15pt;height:5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ROSS COUNTRY</w:t>
                      </w:r>
                    </w:p>
                  </w:txbxContent>
                </v:textbox>
                <v:path textpathok="t"/>
                <v:textpath on="t" fitshape="t" string="CROSS COUNTRY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0.7pt;margin-top:4.85pt;width:593.95pt;height:27.15pt;mso-wrap-style:none;v-text-anchor:middle" type="_x0000_t136">
            <v:path textpathok="t"/>
            <v:textpath on="t" fitshape="t" string="L'équipe MG termine 6ème / 27 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Félicitations à Hugo Tréhondat (15/174), Emeric colin (23/174), Louis Gitton 37/147), Hugo Corda 38/174), Samuel Jouannet (170/174) et Thomas Cor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19.7pt;margin-top:3.5pt;width:566.95pt;height:26.75pt;mso-wrap-style:none;v-text-anchor:middle" type="_x0000_t136">
            <v:path textpathok="t"/>
            <v:textpath on="t" fitshape="t" string="Justine Bedu termine 18ème en MF 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i également à Cécile Massereau et Morgane Ferrand pour leur rôle de J.O en tant que « Responsables photographie 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2:00Z</dcterms:created>
  <dc:creator>FAVRE YOHANN</dc:creator>
  <dc:description/>
  <cp:keywords/>
  <dc:language>en-US</dc:language>
  <cp:lastModifiedBy>perso</cp:lastModifiedBy>
  <cp:lastPrinted>2003-11-19T21:35:00Z</cp:lastPrinted>
  <dcterms:modified xsi:type="dcterms:W3CDTF">2011-12-07T17:52:00Z</dcterms:modified>
  <cp:revision>2</cp:revision>
  <dc:subject/>
  <dc:title/>
</cp:coreProperties>
</file>