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ROSS DEPARTEMENTA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857875" cy="912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xceptionn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.9pt;width:461.2pt;height:7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xceptionnel</w:t>
                      </w:r>
                    </w:p>
                  </w:txbxContent>
                </v:textbox>
                <v:path textpathok="t"/>
                <v:textpath on="t" fitshape="t" string="Exceptionnel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FELICITATIONS A TOUS LES PARTICIPANTS DU COLLEGE : 26 au total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1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Catégorie B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Catégorie B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Catégorie M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/>
            </w:pPr>
            <w:r>
              <w:rPr/>
              <w:t>Catégorie MG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Bedu Justine                        4/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Hugo Tréhondat                  1/14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Betremieux Jeanne        76 / 1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Debricon Félix               24 / 14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Ramonas Mathilde             29/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Emeric Colin                       10/14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Quichon Eléonore         53 / 1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Massereau Cecile                63/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Gitton Louis                        26/14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Bedu Lola                     46 / 1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Ferrand Morgane                62/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Corda Hugo                         28/14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Deshayes Eugénie         68 / 1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Aline  Courseau                  64/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Corn Thomas                       39/14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Brel Mathilde                74 / 1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Sarah Robinet                     66/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Leblanc Robin                     70/14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Colson Flavie                      72/9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Samuel Jouannet                  74/14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Jacquière Clément               88/14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Tanneur Maxime                 91/14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Damoiseau Corentin          101/14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Bailleron Antoine              116/14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E  12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 / 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E  7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 / 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Cabaret Théophane            106/14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>Quichon Clément               102/144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sz w:val="28"/>
          <w:szCs w:val="28"/>
        </w:rPr>
        <w:br/>
      </w:r>
      <w:r>
        <w:rPr>
          <w:b/>
          <w:i/>
          <w:sz w:val="36"/>
          <w:szCs w:val="36"/>
          <w:u w:val="single"/>
        </w:rPr>
        <w:t>Equipe Minime Garçon  Championne Départementale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Qualifiée au Cross Académique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br/>
        <w:br/>
        <w:t>Bedu Justine qualifiée au Cross Académique.</w:t>
      </w:r>
    </w:p>
    <w:p>
      <w:pPr>
        <w:pStyle w:val="Normal"/>
        <w:tabs>
          <w:tab w:val="clear" w:pos="708"/>
          <w:tab w:val="left" w:pos="4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</w:r>
      <w:r>
        <w:rPr>
          <w:b/>
          <w:u w:val="single"/>
        </w:rPr>
        <w:t>Voir M. Favre pour convocations</w:t>
      </w:r>
      <w:r>
        <w:rPr>
          <w:b/>
          <w:vanish/>
        </w:rPr>
        <w:t xml:space="preserve">Ugo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3:00Z</dcterms:created>
  <dc:creator>favre</dc:creator>
  <dc:description/>
  <cp:keywords/>
  <dc:language>en-US</dc:language>
  <cp:lastModifiedBy>perso</cp:lastModifiedBy>
  <dcterms:modified xsi:type="dcterms:W3CDTF">2011-11-27T18:23:00Z</dcterms:modified>
  <cp:revision>6</cp:revision>
  <dc:subject/>
  <dc:title>CROSS DISTRICT</dc:title>
</cp:coreProperties>
</file>