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ROSS DEPARTEMENT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857875" cy="1149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LICIT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6pt;width:461.2pt;height:9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LICITATIONS</w:t>
                      </w:r>
                    </w:p>
                  </w:txbxContent>
                </v:textbox>
                <v:path textpathok="t"/>
                <v:textpath on="t" fitshape="t" string="FELICITATION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TOUS LES PARTICIPANTS DU COLLEGE : 26 au total</w:t>
      </w:r>
    </w:p>
    <w:p>
      <w:pPr>
        <w:pStyle w:val="Normal"/>
        <w:tabs>
          <w:tab w:val="clear" w:pos="708"/>
          <w:tab w:val="left" w:pos="4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B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B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M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MG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Marianne Boirat            23 / 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orda Hugo                   7 / 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Bedu Justine                       5/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Emeric Colin                        12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Betremieux Jeanne        34 / 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Debricon Félix               49 / 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aroline Bousquet              9/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Hugo Tréhondat                   13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Decobecq Claire            74 / 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olin Lorris                    54 / 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Merlin Aglaé                    18/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Samuel Jouannet                  44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Eloi Mary                       71 / 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Petitjean Logane               48/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Jacquière Clément               71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Raphael Zomenio           82 / 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Aline  Courseau                51/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Tanneur Maxime                 74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Petitjean Adrien            110 / 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Sarah Robinet                   14/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Pierre Baladi                       77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Marien Milet                    59/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Faivre Guillaume                84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Ayass El Haddad                87/10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 10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 / 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 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 / 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Leblanc Robin                    91/107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QUIPE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/ 11</w:t>
      </w:r>
    </w:p>
    <w:p>
      <w:pPr>
        <w:pStyle w:val="Normal"/>
        <w:tabs>
          <w:tab w:val="clear" w:pos="708"/>
          <w:tab w:val="left" w:pos="4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rda Hugo Qualifié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40"/>
          <w:szCs w:val="40"/>
        </w:rPr>
        <w:t>Equipe Minime Fille Qualifié</w:t>
        <w:tab/>
        <w:tab/>
        <w:tab/>
        <w:tab/>
        <w:tab/>
        <w:tab/>
        <w:tab/>
        <w:tab/>
      </w:r>
      <w:r>
        <w:rPr>
          <w:b/>
          <w:u w:val="single"/>
        </w:rPr>
        <w:t>Voir M. Favre pour convocations</w:t>
      </w:r>
      <w:r>
        <w:rPr>
          <w:b/>
          <w:vanish/>
        </w:rPr>
        <w:t xml:space="preserve">Ugo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2:00Z</dcterms:created>
  <dc:creator>favre</dc:creator>
  <dc:description/>
  <cp:keywords/>
  <dc:language>en-US</dc:language>
  <cp:lastModifiedBy>Favrevitch</cp:lastModifiedBy>
  <dcterms:modified xsi:type="dcterms:W3CDTF">2010-11-28T18:06:00Z</dcterms:modified>
  <cp:revision>4</cp:revision>
  <dc:subject/>
  <dc:title>CROSS DISTRICT</dc:title>
</cp:coreProperties>
</file>