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ultats – Minimes filles – Bourges 6 octo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dminton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quillacq 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io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vivier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u 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reux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n 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zet  victor hu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yer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cler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lin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pacosta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en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llet  st doulchar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iri  victor hu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kov  st exup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in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stin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fils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idi  victor hu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gnon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agre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fmann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raud  st exuper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rnier  littr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er  st flore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vard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yre  ste mar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ton c 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ton m jean renoi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ard st flor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9:00Z</dcterms:created>
  <dc:creator>LAFFITTE</dc:creator>
  <dc:description/>
  <cp:keywords/>
  <dc:language>en-US</dc:language>
  <cp:lastModifiedBy>Favrevitch</cp:lastModifiedBy>
  <dcterms:modified xsi:type="dcterms:W3CDTF">2010-10-15T05:49:00Z</dcterms:modified>
  <cp:revision>2</cp:revision>
  <dc:subject/>
  <dc:title>Résultats – Minimes Garçons 09/12/2009 – Bourges</dc:title>
</cp:coreProperties>
</file>