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Résultats benjamins garçons – Bourges 13 octobr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minton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res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en  st ger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roix 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on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y  jean ren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seur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o  st flor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éo  st ger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da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ion  jean ren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sselier 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mance  st flor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vre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ns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sin  st ger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nin  st flor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lan  st ger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es  ste mar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quelin  st flor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cour  st flor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ieu  st ger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millon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aux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le st ger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s  st ger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  jean ren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y  jean ren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lian st ger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éophile st ger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 st ger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ier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let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isne 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alieres 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  st ger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quereau 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dani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lot 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ien  st ger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ea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ot  st flor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eul  ste mar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och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hor 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hote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temps  victor hu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gn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clos 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zema 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bieres ?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6:00Z</dcterms:created>
  <dc:creator>LAFFITTE</dc:creator>
  <dc:description/>
  <cp:keywords/>
  <dc:language>en-US</dc:language>
  <cp:lastModifiedBy>Favrevitch</cp:lastModifiedBy>
  <dcterms:modified xsi:type="dcterms:W3CDTF">2010-10-15T05:46:00Z</dcterms:modified>
  <cp:revision>2</cp:revision>
  <dc:subject/>
  <dc:title>Résultats – Minimes Garçons 09/12/2009 – Bourges</dc:title>
</cp:coreProperties>
</file>